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8"/>
        </w:rPr>
        <w:t>STATE INFORMATION COMMISSION, PUNJAB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O No. 84-85, Sector 17-C, CHANDIGAR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 xml:space="preserve">Visit us @ </w:t>
      </w:r>
      <w:hyperlink r:id="rId2">
        <w:r>
          <w:rPr>
            <w:rStyle w:val="InternetLink"/>
            <w:rFonts w:cs="Arial" w:ascii="Arial" w:hAnsi="Arial"/>
            <w:sz w:val="26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S. Sandh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ry Towers Flats Owners Associatio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ry Towers Complex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or 70, Mohali.      </w:t>
        <w:tab/>
        <w:t xml:space="preserve">                               </w:t>
        <w:tab/>
        <w:t xml:space="preserve">           </w:t>
        <w:tab/>
        <w:tab/>
        <w:tab/>
        <w:t xml:space="preserve">         …..Complainant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Information Office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/o Greater Mohali Area Development Authorit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 Nagar ( Mohali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</w:t>
        <w:tab/>
        <w:t xml:space="preserve">     ……. Respondent</w:t>
      </w:r>
    </w:p>
    <w:p>
      <w:pPr>
        <w:pStyle w:val="Normal"/>
        <w:jc w:val="center"/>
        <w:rPr>
          <w:rFonts w:ascii="Arial" w:hAnsi="Arial" w:cs="Arial"/>
          <w:b/>
          <w:b/>
          <w:szCs w:val="38"/>
          <w:u w:val="single"/>
        </w:rPr>
      </w:pPr>
      <w:r>
        <w:rPr>
          <w:rFonts w:cs="Arial" w:ascii="Arial" w:hAnsi="Arial"/>
          <w:b/>
          <w:szCs w:val="38"/>
          <w:u w:val="single"/>
        </w:rPr>
        <w:t>CC No. 652 of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ORD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>Mr. R.S. Sandhu,  Complainant in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 for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 the hearing on May 21, 2008, it was directed that the Complainant be provided line lay-out plan in respect of  (1) Electricity; (2) Water supply;  and (3) Sewerage systems in common areas.  This was to be  done by the Respondent by 31.05.2008. In the event of non-availability of this information, the Respondent –PIO was to submit an Affidavit  by 31.05.2008 justifying  its non-availability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ab/>
        <w:t xml:space="preserve">The Complainant says that he has not received any information.    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ab/>
        <w:t xml:space="preserve">Another opportunity is given to the Respondent to comply with the orders  dated 21.05.2008  and  to  supply the requisite information to the Complainant within 10 working days from today </w:t>
      </w:r>
      <w:r>
        <w:rPr>
          <w:b/>
        </w:rPr>
        <w:t>but not later than 18.06.2008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ab/>
        <w:t xml:space="preserve"> The Respondent should  supply either the line lay-out  plan or give  Project  Report of  Ivory Towers to the Complainant, free of cost.. I direct that  the P.I.O./APIO should personally appear at the next date of hearing on 02.07.2008  and bring with him a  copy of the information i.e. either line layout plan or Project Report that has been  sent to the Complainant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The case is  </w:t>
      </w:r>
      <w:r>
        <w:rPr>
          <w:b/>
        </w:rPr>
        <w:t>adjourned to 02.07.2008 to be heard  in the chamber room No.07, III Floor, at 2.00 p.m.</w:t>
      </w:r>
      <w:r>
        <w:rPr/>
        <w:t xml:space="preserve"> (SCO No.84-85, Sector 17-C, Chandigarh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opies of the order be sent to both the parties.</w:t>
      </w:r>
    </w:p>
    <w:p>
      <w:pPr>
        <w:pStyle w:val="Normal"/>
        <w:jc w:val="both"/>
        <w:rPr/>
      </w:pPr>
      <w:r>
        <w:rPr/>
        <w:t>Chandigarh,</w:t>
        <w:tab/>
        <w:tab/>
        <w:tab/>
        <w:tab/>
        <w:tab/>
        <w:tab/>
        <w:t xml:space="preserve">                  (</w:t>
      </w:r>
      <w:r>
        <w:rPr>
          <w:b/>
        </w:rPr>
        <w:t>P.P.S. Gill)</w:t>
      </w:r>
    </w:p>
    <w:p>
      <w:pPr>
        <w:pStyle w:val="Normal"/>
        <w:jc w:val="both"/>
        <w:rPr>
          <w:b/>
          <w:b/>
        </w:rPr>
      </w:pPr>
      <w:r>
        <w:rPr/>
        <w:t>Dated,  June  04, 2008.</w:t>
        <w:tab/>
        <w:tab/>
        <w:tab/>
        <w:t xml:space="preserve">  </w:t>
        <w:tab/>
        <w:t xml:space="preserve">   State Information Commissioner.</w:t>
        <w:tab/>
        <w:tab/>
        <w:tab/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8:00Z</dcterms:created>
  <dc:creator>Deo4</dc:creator>
  <dc:description/>
  <cp:keywords/>
  <dc:language>en-US</dc:language>
  <cp:lastModifiedBy>reader4</cp:lastModifiedBy>
  <cp:lastPrinted>2008-06-04T12:45:00Z</cp:lastPrinted>
  <dcterms:modified xsi:type="dcterms:W3CDTF">2008-06-04T07:16:00Z</dcterms:modified>
  <cp:revision>1479</cp:revision>
  <dc:subject/>
  <dc:title>TION COMMISSION, PUNJAB</dc:title>
</cp:coreProperties>
</file>